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382"/>
        <w:gridCol w:w="383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édiaismer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őfeltétel: EKTD 380-3 Ügyviteli alkalmazás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épzés keretében a hallgatók megismerik a prezentációs és információtechnikai eszközöket és a velük való megjelenítés ismérveit. Elsajátítják a mediális kommunikáció gyakorlatát. Egy könyvtár, médiatár szolgáltatásaihoz igazodva – helyben használat, másolás, sokszorosítás – tudják alkalmazni a hang- és képrögzítési technikák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28"/>
      </w:tblGrid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evezetés. Az audiovizuális szemléltetés kibontakozása (Coméniustól W. Schrammig)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édiumok a könyvtári munkában. Médiumok csoportosítása. Forrásközpontok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z emberi érzékelés és az információ átviteli lánc. Érzékelés, észlelés megismeré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z információszerző és továbbító eszközök. Az információs lánc. Csatornák és információmennyiség. Az információ feldolgozása illetve előállítása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z információ tárolása. Rögzítő eszközök, és médiumok. Az információ megjelenítő eszközök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z analóg és digitális jelek tulajdonságai digitalizálás elve folyamata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hagyományos (nyomtatott és AV) tananyagok. Nyomtatott anyagok és másolási technikák. Audiovizuális eszközök és információhordozók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korszerű kisfilmes fényképezőgépek és a fényképezé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 mozgóképfelvevők, rögzítők. A vizuális jelrendszer alapjai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zentációs programok. A lineáris prezentáció ismérvei. A prezentációtervezés, -kivitelezés folyamata. Interaktív multimédia-prezentáció készítése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mozgóképkészítés alapjai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yakorla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0"/>
        </w:rPr>
        <w:t>Értékelés: kollokvium</w:t>
      </w:r>
    </w:p>
    <w:p>
      <w:pPr>
        <w:pStyle w:val="Irodalomjegyzk"/>
        <w:numPr>
          <w:ilvl w:val="0"/>
          <w:numId w:val="3"/>
        </w:numPr>
        <w:jc w:val="both"/>
        <w:rPr/>
      </w:pPr>
      <w:r>
        <w:rPr/>
        <w:t>Az elméleti ismereteket magába foglaló v</w:t>
      </w:r>
      <w:r>
        <w:rPr>
          <w:i/>
        </w:rPr>
        <w:t>izsga</w:t>
      </w:r>
      <w:r>
        <w:rPr/>
        <w:t>; s</w:t>
      </w:r>
      <w:r>
        <w:rPr>
          <w:i/>
        </w:rPr>
        <w:t>zóbeli,</w:t>
      </w:r>
      <w:r>
        <w:rPr/>
        <w:t xml:space="preserve"> vagy teszt feladatlap - min 55% –, mely a végső érdemjegy 80%-át képezi.</w:t>
      </w:r>
    </w:p>
    <w:p>
      <w:pPr>
        <w:pStyle w:val="Irodalomjegyzk"/>
        <w:numPr>
          <w:ilvl w:val="0"/>
          <w:numId w:val="3"/>
        </w:numPr>
        <w:jc w:val="both"/>
        <w:rPr/>
      </w:pPr>
      <w:r>
        <w:rPr>
          <w:b/>
          <w:i/>
          <w:szCs w:val="22"/>
        </w:rPr>
        <w:t>Beküldendő feladatok</w:t>
      </w:r>
      <w:r>
        <w:rPr>
          <w:szCs w:val="22"/>
        </w:rPr>
        <w:t xml:space="preserve"> melyek a végső érdemjegy 20 %-t adhatják.</w:t>
      </w:r>
    </w:p>
    <w:p>
      <w:pPr>
        <w:pStyle w:val="Pttyslista"/>
        <w:numPr>
          <w:ilvl w:val="0"/>
          <w:numId w:val="7"/>
        </w:numPr>
        <w:tabs>
          <w:tab w:val="clear" w:pos="851"/>
          <w:tab w:val="left" w:pos="1418" w:leader="none"/>
        </w:tabs>
        <w:ind w:left="1418" w:hanging="360"/>
        <w:rPr/>
      </w:pPr>
      <w:r>
        <w:rPr>
          <w:sz w:val="20"/>
        </w:rPr>
        <w:t xml:space="preserve">Egy </w:t>
      </w:r>
      <w:r>
        <w:rPr>
          <w:b/>
          <w:i/>
          <w:sz w:val="20"/>
        </w:rPr>
        <w:t>írásvetítő transzparens</w:t>
      </w:r>
      <w:r>
        <w:rPr>
          <w:b/>
          <w:sz w:val="20"/>
        </w:rPr>
        <w:t xml:space="preserve"> és </w:t>
      </w:r>
      <w:r>
        <w:rPr>
          <w:b/>
          <w:i/>
          <w:sz w:val="20"/>
        </w:rPr>
        <w:t>video inzertkép</w:t>
      </w:r>
      <w:r>
        <w:rPr>
          <w:sz w:val="20"/>
        </w:rPr>
        <w:t xml:space="preserve"> elkészítése, bemutatása és megvédése a vizsgán. (Word, vagy.ppt állomány).</w:t>
      </w:r>
    </w:p>
    <w:p>
      <w:pPr>
        <w:pStyle w:val="Pttyslista"/>
        <w:numPr>
          <w:ilvl w:val="0"/>
          <w:numId w:val="7"/>
        </w:numPr>
        <w:tabs>
          <w:tab w:val="clear" w:pos="851"/>
          <w:tab w:val="left" w:pos="1418" w:leader="none"/>
        </w:tabs>
        <w:ind w:left="1418" w:hanging="360"/>
        <w:rPr/>
      </w:pPr>
      <w:r>
        <w:rPr>
          <w:b/>
          <w:i/>
          <w:sz w:val="20"/>
        </w:rPr>
        <w:t>Prezentáció értékelés</w:t>
      </w:r>
      <w:r>
        <w:rPr>
          <w:sz w:val="20"/>
        </w:rPr>
        <w:t xml:space="preserve"> (tagolás, rendszerezettség, kompozíció, színe, szakaszolás, kiemelés (előtér-háttér) navigáció, interakció). </w:t>
      </w:r>
    </w:p>
    <w:p>
      <w:pPr>
        <w:pStyle w:val="Pttyslista"/>
        <w:numPr>
          <w:ilvl w:val="0"/>
          <w:numId w:val="7"/>
        </w:numPr>
        <w:tabs>
          <w:tab w:val="clear" w:pos="851"/>
          <w:tab w:val="left" w:pos="1418" w:leader="none"/>
        </w:tabs>
        <w:ind w:left="1418" w:hanging="360"/>
        <w:rPr>
          <w:sz w:val="20"/>
        </w:rPr>
      </w:pPr>
      <w:r>
        <w:rPr>
          <w:sz w:val="20"/>
        </w:rPr>
        <w:t xml:space="preserve">Interaktív </w:t>
      </w:r>
      <w:r>
        <w:rPr>
          <w:b/>
          <w:i/>
          <w:sz w:val="20"/>
        </w:rPr>
        <w:t xml:space="preserve">multimédia prezentáció anyag </w:t>
      </w:r>
      <w:r>
        <w:rPr>
          <w:sz w:val="20"/>
        </w:rPr>
        <w:t xml:space="preserve">(Egy könyvtár, illetve egy könyv- és médiatár bemutatása) </w:t>
      </w:r>
      <w:r>
        <w:rPr>
          <w:b/>
          <w:i/>
          <w:sz w:val="20"/>
        </w:rPr>
        <w:t>tervezése és kivitelez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0"/>
        </w:rPr>
        <w:t>Elekné -Forgó .–Hauser –Kis-Tóth.: Oktatástechnológia. Eger, Líceum Kiadó 2002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Hauser Z. Kakukk –Szilágyi: Mozgóképkultúra. Líceum Kiadó 1997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Forgó S.–Hauser Z.–Kis-Tóth L.: Médiainformatika. Líceum Kiadó 200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4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rmltbla">
    <w:name w:val="Normál_tábla"/>
    <w:basedOn w:val="Normal"/>
    <w:qFormat/>
    <w:pPr>
      <w:tabs>
        <w:tab w:val="clear" w:pos="708"/>
        <w:tab w:val="left" w:pos="1134" w:leader="none"/>
        <w:tab w:val="center" w:pos="8364" w:leader="none"/>
      </w:tabs>
      <w:spacing w:lineRule="atLeast" w:line="220"/>
      <w:ind w:firstLine="284"/>
      <w:outlineLvl w:val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ttyslista">
    <w:name w:val="pöttyös list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9:00Z</dcterms:created>
  <dc:creator>MMlabor</dc:creator>
  <dc:description/>
  <dc:language>en-US</dc:language>
  <cp:lastModifiedBy>a</cp:lastModifiedBy>
  <cp:lastPrinted>2002-05-31T11:49:00Z</cp:lastPrinted>
  <dcterms:modified xsi:type="dcterms:W3CDTF">2004-07-19T05:16:00Z</dcterms:modified>
  <cp:revision>3</cp:revision>
  <dc:subject/>
  <dc:title>Előfeltétel</dc:title>
</cp:coreProperties>
</file>